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/>
        <w:drawing>
          <wp:inline distT="0" distB="0" distL="0" distR="0">
            <wp:extent cx="668655" cy="597535"/>
            <wp:effectExtent l="0" t="0" r="0" b="0"/>
            <wp:docPr id="1" name="Immagine 1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 </w:t>
      </w:r>
      <w:r>
        <w:rPr/>
        <w:drawing>
          <wp:inline distT="0" distB="0" distL="0" distR="0">
            <wp:extent cx="914400" cy="457200"/>
            <wp:effectExtent l="0" t="0" r="0" b="0"/>
            <wp:docPr id="2" name="Immagine 6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   </w:t>
      </w:r>
      <w:r>
        <w:rPr/>
        <w:drawing>
          <wp:inline distT="0" distB="0" distL="0" distR="0">
            <wp:extent cx="2228850" cy="36639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/>
          <w:bCs/>
          <w:sz w:val="64"/>
          <w:szCs w:val="64"/>
        </w:rPr>
        <w:t>A PESCA DI EMOZIONI</w:t>
      </w:r>
      <w:r>
        <w:rPr>
          <w:rFonts w:cs="Calibri-Bold" w:ascii="Candara" w:hAnsi="Candara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ascii="Candara" w:hAnsi="Candara" w:cs="Calibri-Bold"/>
          <w:b/>
          <w:b/>
          <w:bCs/>
        </w:rPr>
      </w:pPr>
      <w:r>
        <w:rPr>
          <w:rFonts w:cs="Calibri-Bold" w:ascii="Candara" w:hAnsi="Candara"/>
          <w:b/>
          <w:bCs/>
        </w:rPr>
      </w:r>
    </w:p>
    <w:p>
      <w:pPr>
        <w:pStyle w:val="Normal"/>
        <w:rPr>
          <w:rFonts w:ascii="Candara" w:hAnsi="Candara" w:cs="Calibri-Bold"/>
          <w:b/>
          <w:b/>
          <w:bCs/>
          <w:color w:val="FF0000"/>
          <w:sz w:val="40"/>
          <w:szCs w:val="40"/>
        </w:rPr>
      </w:pPr>
      <w:r>
        <w:rPr>
          <w:rFonts w:cs="Calibri-Bold" w:ascii="Candara" w:hAnsi="Candara"/>
          <w:b/>
          <w:bCs/>
          <w:color w:val="FF0000"/>
          <w:sz w:val="40"/>
          <w:szCs w:val="40"/>
        </w:rPr>
        <w:t>Nuova produzione</w:t>
      </w:r>
    </w:p>
    <w:p>
      <w:pPr>
        <w:pStyle w:val="Normal"/>
        <w:rPr>
          <w:rFonts w:ascii="Candara" w:hAnsi="Candara" w:cs="Calibri-Bold"/>
          <w:b/>
          <w:b/>
          <w:bCs/>
          <w:color w:val="FF0000"/>
          <w:sz w:val="40"/>
          <w:szCs w:val="40"/>
        </w:rPr>
      </w:pPr>
      <w:r>
        <w:rPr>
          <w:rFonts w:cs="Calibri-Bold" w:ascii="Candara" w:hAnsi="Candara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Candara" w:hAnsi="Candara" w:cs="Calibri-Bold"/>
          <w:b/>
          <w:b/>
          <w:bCs/>
          <w:color w:val="FF0000"/>
          <w:sz w:val="40"/>
          <w:szCs w:val="40"/>
        </w:rPr>
      </w:pPr>
      <w:r>
        <w:rPr>
          <w:rFonts w:cs="Calibri-Bold" w:ascii="Candara" w:hAnsi="Candara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Candara" w:hAnsi="Candara" w:cs="Calibri-Bold"/>
          <w:b/>
          <w:b/>
          <w:bCs/>
          <w:color w:val="FF0000"/>
          <w:sz w:val="40"/>
          <w:szCs w:val="40"/>
        </w:rPr>
      </w:pPr>
      <w:r>
        <w:rPr/>
        <w:drawing>
          <wp:inline distT="0" distB="0" distL="0" distR="0">
            <wp:extent cx="4707255" cy="2647950"/>
            <wp:effectExtent l="0" t="0" r="0" b="0"/>
            <wp:docPr id="4" name="Immagine 3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libri-Bold"/>
          <w:b/>
          <w:b/>
          <w:bCs/>
          <w:color w:val="FF0000"/>
          <w:sz w:val="40"/>
          <w:szCs w:val="40"/>
        </w:rPr>
      </w:pPr>
      <w:r>
        <w:rPr>
          <w:rFonts w:cs="Calibri-Bold" w:ascii="Candara" w:hAnsi="Candara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Candara" w:hAnsi="Candara" w:cs="Calibri-Bold"/>
          <w:b/>
          <w:b/>
          <w:bCs/>
          <w:color w:val="FF0000"/>
          <w:sz w:val="40"/>
          <w:szCs w:val="40"/>
        </w:rPr>
      </w:pPr>
      <w:r>
        <w:rPr>
          <w:rFonts w:cs="Calibri-Bold" w:ascii="Candara" w:hAnsi="Candar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Di Umberto Banti, Simone Lombardelli, Dadde Visconti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Regia Dadde Visconti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Con Umberto Banti, Simone Lombardelli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Costumi Francesca Biffi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Scenografia Damiano Giambelli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Musiche Marco Pagani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Vfc Francesca Zoccarato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Produzione Eccentrici Dadarò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Con il sostegno di Residenza Carte Vive/teatro in-folio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Con il sostegno di Next – Laboratorio delle idee per la produzione e programmazione dello spettacolo lombardo – Edizione 2022/2023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Età dai 3 anni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Tecniche clownerie, pantomima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Durata 50 minuti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Liberamente tratto da “I colori delle emozioni” di Anna LLenas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Ospite al Festival Segnali 2022</w:t>
      </w:r>
    </w:p>
    <w:p>
      <w:pPr>
        <w:pStyle w:val="Normal"/>
        <w:widowControl w:val="false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C’era una volta un uomo che adorava pescare, appena sorgeva il sole saliva in sella alla sua bicicletta e pedalava verso il mare… C’era una volta un altro uomo che adorava pescare, appena sorgeva il sole saliva in sella alla sua bicicletta e pedalava verso il mare…</w:t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Una storia </w:t>
      </w:r>
      <w:r>
        <w:rPr>
          <w:rFonts w:ascii="Candara" w:hAnsi="Candara"/>
          <w:b/>
          <w:bCs/>
          <w:sz w:val="22"/>
          <w:szCs w:val="22"/>
        </w:rPr>
        <w:t>piccola.</w:t>
      </w:r>
      <w:r>
        <w:rPr>
          <w:rFonts w:ascii="Candara" w:hAnsi="Candara"/>
          <w:sz w:val="22"/>
          <w:szCs w:val="22"/>
        </w:rPr>
        <w:t xml:space="preserve"> Due uomini e la loro giornata di pesca in un paese dove si vive con un palloncino in testa, perché è lì, nel palloncino, che risiedono le emozioni. Piccole manie, piccoli gesti, piccoli litigi e piccole incomprensioni per riuscire a pescare un piccolo pesce che farà scoprire loro l’emozione più </w:t>
      </w:r>
      <w:r>
        <w:rPr>
          <w:rFonts w:ascii="Candara" w:hAnsi="Candara"/>
          <w:b/>
          <w:bCs/>
          <w:sz w:val="22"/>
          <w:szCs w:val="22"/>
        </w:rPr>
        <w:t>grande</w:t>
      </w:r>
      <w:r>
        <w:rPr>
          <w:rFonts w:ascii="Candara" w:hAnsi="Candara"/>
          <w:sz w:val="22"/>
          <w:szCs w:val="22"/>
        </w:rPr>
        <w:t>: l’amicizia, raccontata con l’essenzialità di una striscia disegnata a colori.</w:t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ndara" w:hAnsi="Candara" w:cs="Calibri-Bold"/>
          <w:b/>
          <w:b/>
          <w:bCs/>
          <w:color w:val="FF0000"/>
          <w:sz w:val="22"/>
          <w:szCs w:val="22"/>
        </w:rPr>
      </w:pPr>
      <w:r>
        <w:rPr>
          <w:rFonts w:cs="Calibri-Bold" w:ascii="Candara" w:hAnsi="Candara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Abbiamo deciso di realizzare uno spettacolo semplice e “leggero come i palloncini” per trattare </w:t>
      </w:r>
      <w:bookmarkStart w:id="0" w:name="_Hlk103680923"/>
      <w:r>
        <w:rPr>
          <w:rFonts w:ascii="Candara" w:hAnsi="Candara"/>
          <w:sz w:val="22"/>
          <w:szCs w:val="22"/>
        </w:rPr>
        <w:t xml:space="preserve">il tema centrale nell’infanzia dell’identificazione e del riconoscimento delle emozioni, utilizzando un linguaggio che appartiene al loro mondo, quello dei colori. </w:t>
      </w:r>
      <w:bookmarkEnd w:id="0"/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rFonts w:ascii="Candara" w:hAnsi="Candara"/>
          <w:sz w:val="22"/>
          <w:szCs w:val="22"/>
        </w:rPr>
        <w:t>Nell’affrontare questo tema siamo partiti da un percorso con i bambini e con i formatori del programma nazionale P.I.P.P.I. (Programma di Intervento per la Prevenzione dell’Istituzionalizzazione), sostenuto dal Ministero del Lavoro e delle Politiche Sociali e coordinato dal Laboratorio di Ricerca e Intervento in Educazione Familiare (LabRIEF) dell’Università di Padova. La finalità di P.I.P.P.I. è costruire un’alleanza tra tutte le persone che hanno a cuore la crescita dei bambini per aiutare i genitori a continuare a vivere insieme ai propri figli nel migliore dei modi possibili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ndara" w:hAnsi="Candara"/>
          <w:i/>
          <w:i/>
          <w:iCs/>
          <w:sz w:val="22"/>
          <w:szCs w:val="22"/>
        </w:rPr>
      </w:pPr>
      <w:r>
        <w:rPr>
          <w:rFonts w:ascii="Candara" w:hAnsi="Candara"/>
          <w:i/>
          <w:iCs/>
          <w:sz w:val="22"/>
          <w:szCs w:val="22"/>
        </w:rPr>
        <w:t>“</w:t>
      </w:r>
      <w:r>
        <w:rPr>
          <w:rFonts w:ascii="Candara" w:hAnsi="Candara"/>
          <w:i/>
          <w:iCs/>
          <w:sz w:val="22"/>
          <w:szCs w:val="22"/>
        </w:rPr>
        <w:t>Delizioso spettacolo dedicato alla fascia dei più piccoli dai 3 anni d’età, la nuova produzione degli Eccentrici Dadarò colpisce il pubblico di grandi e piccini. Proprio così, perché nella semplicità del racconto, c’è una sapienza fatta di esperienza, competenza e ricerca che permette al lavoro di scivolare via in 50 minuti, che corrono come il vento, lasciando una scia di emozioni e leggerezza di cui si ringrazia per tutto il resto del giorno.”</w:t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Rossella Marchi</w:t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hyperlink r:id="rId6">
        <w:r>
          <w:rPr>
            <w:rStyle w:val="InternetLink"/>
            <w:rFonts w:ascii="Candara" w:hAnsi="Candara"/>
            <w:sz w:val="22"/>
            <w:szCs w:val="22"/>
          </w:rPr>
          <w:t>www.eolo-ragazzi.it</w:t>
        </w:r>
      </w:hyperlink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jc w:val="both"/>
        <w:rPr>
          <w:rFonts w:ascii="Candara" w:hAnsi="Candara"/>
        </w:rPr>
      </w:pPr>
      <w:r>
        <w:rPr>
          <w:rFonts w:ascii="Candara" w:hAnsi="Candara"/>
        </w:rPr>
        <w:t>NOTE DI REGIA</w:t>
      </w:r>
    </w:p>
    <w:p>
      <w:pPr>
        <w:pStyle w:val="Normal"/>
        <w:jc w:val="both"/>
        <w:rPr>
          <w:rFonts w:ascii="Candara" w:hAnsi="Candara"/>
          <w:i/>
          <w:i/>
          <w:iCs/>
        </w:rPr>
      </w:pPr>
      <w:r>
        <w:rPr>
          <w:rFonts w:ascii="Candara" w:hAnsi="Candara"/>
          <w:i/>
          <w:iCs/>
        </w:rPr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Perché fare uno spettacolo per i bambini sulle emozioni?</w:t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Perché in questo periodo complesso, in cui le maestre non possono fare una carezza al bambino, riconoscere le emozioni dell’altro nascosto dietro una mascherina diventa ancora più difficile. </w:t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E’ necessario per noi parlare di ciò che è stato limitato, corrotto e stravolto dagli eventi: le emozioni, quelle semplici, quelle dei grandi sorrisi e degli abbracci, quelle della grande rabbia.  Abbiamo così deciso di fare uno spettacolo che parlasse della semplicità (non scontata come tutti noi abbiamo potuto constatare) delle emozioni che quotidianamente proviamo e abbiamo deciso di farlo proprio con la semplicità stessa: pochi elementi di scena, costumi stilizzati e musiche di poche note, nessuna parola, per arrivare all’essenza dell’emozione primaria.</w:t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Quella che raccontiamo è la storia di due uomini che si incontrano un giorno, mentre stanno andando a pescare: pescheranno pesci ed emozioni fino a riconoscere la loro amicizia.</w:t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I due attori sono due mimi e clown che permettono di costruire uno spettacolo senza l’uso della parola per meglio dare spazio al vero protagonista dello spettacolo: il mondo delle emozioni. </w:t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Nella vita quotidiana ogni essere umano viene attraversato da varie emozioni (primarie e secondarie) che spesso durano pochi secondi, per mutare e diventare altro.</w:t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Ho scelto, quindi, di concentrarmi solo sulle emozioni primarie e per ognuna di esse è stato assegnato un colore (blu-tristezza, giallo-felicità, viola-paura, bianco-sorpresa, rosso-rabbia). Abbiamo consultato un gruppo di esperti per scegliere i colori giusti: bambini della scuola dell’infanzia che hanno assegnato alle emozioni primarie un colore, secondo il loro sentire. </w:t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A questo punto, in base agli spunti dei bambini, abbiamo iniziato a improvvisare con gli attori le situazioni, in base al colore e allo stato d’animo. Se per i bambini era stato così semplice e immediato raccontarci cosa fossero le emozioni per loro, altrettanto complicato è stato per noi renderle vive in scena tentando di riprodurre la spontaneità e semplicità del pensiero infantile. Inoltre, come dicevo precedentemente, le emozioni nella vita quotidiana spesso mutano in poco tempo; noi dovevamo sostenere una scena intera con la stessa emozione: un lavoro apparentemente banale, ma complicatissimo. Allora abbiamo giocato, ad ogni emozione è stato assegnato un palloncino con il colore prestabilito: in base al cappello-palloncino che l’attore indossa, viene mostrato lo stato d’animo con il quale vivrà quella determinata situazione (andare in bicicletta felici con un bel palloncino-cappello in testa di colore giallo è molto diverso che andare in bicicletta in preda alla paura con un palloncino in testa viola…). Come tutti i giochi ho posto delle regole ferree, ogni scena aveva degli appuntamenti ai quali non ci si poteva esimere: gli attori, ognuno con le proprie caratteristiche, avrebbero dovuto arrivare all’appuntamento senza mutare lo stato d’animo (un sorriso accennato, un movimento della mano troppo forzato e il gioco era finito e si ripartiva).</w:t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Con gli attori siamo andati a pesca per un inverno intero, tra il blu e il giallo passando per il bianco e il rosso e alla fine il nostro pesce lo abbiamo pescato. Poi ci siamo guardati, abbiamo preso il nostro pesce e lo abbiamo liberato. La libertà ha il colore più bello: l’arcobaleno!</w:t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Ci auguriamo che il futuro dei nostri bambini sia così, un arcobaleno di emozioni da poter regalare al mondo, con semplicità.</w:t>
      </w:r>
    </w:p>
    <w:p>
      <w:pPr>
        <w:pStyle w:val="Normal"/>
        <w:widowControl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jc w:val="both"/>
        <w:rPr>
          <w:rFonts w:ascii="Candara" w:hAnsi="Candara"/>
        </w:rPr>
      </w:pPr>
      <w:r>
        <w:rPr>
          <w:rFonts w:ascii="Candara" w:hAnsi="Candara"/>
        </w:rPr>
        <w:t>Dadde Visconti</w:t>
      </w:r>
    </w:p>
    <w:p>
      <w:pPr>
        <w:pStyle w:val="Normal"/>
        <w:widowControl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/>
        <w:drawing>
          <wp:inline distT="0" distB="0" distL="0" distR="0">
            <wp:extent cx="594995" cy="530860"/>
            <wp:effectExtent l="0" t="0" r="0" b="0"/>
            <wp:docPr id="5" name="Image2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  <w:t>Sara Zandarin</w:t>
      </w:r>
    </w:p>
    <w:p>
      <w:pPr>
        <w:pStyle w:val="Normal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  <w:t>Associazione Eccentrici Dadarò</w:t>
      </w:r>
    </w:p>
    <w:p>
      <w:pPr>
        <w:pStyle w:val="Normal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  <w:t>via don Enrico Uboldi, 174 – 21042 Caronno Pertusella (VA)</w:t>
      </w:r>
    </w:p>
    <w:p>
      <w:pPr>
        <w:pStyle w:val="Normal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  <w:t xml:space="preserve">+39 346 6930368 - </w:t>
      </w:r>
      <w:hyperlink r:id="rId8">
        <w:r>
          <w:rPr>
            <w:rStyle w:val="InternetLink"/>
            <w:rFonts w:ascii="Candara" w:hAnsi="Candara"/>
            <w:b/>
            <w:sz w:val="22"/>
            <w:szCs w:val="22"/>
          </w:rPr>
          <w:t>www.glieccentricidadaro.com</w:t>
        </w:r>
      </w:hyperlink>
      <w:r>
        <w:rPr>
          <w:rFonts w:ascii="Candara" w:hAnsi="Candara"/>
          <w:b/>
          <w:sz w:val="22"/>
          <w:szCs w:val="22"/>
        </w:rPr>
        <w:t xml:space="preserve"> - </w:t>
      </w:r>
      <w:hyperlink r:id="rId9">
        <w:r>
          <w:rPr>
            <w:rStyle w:val="InternetLink"/>
            <w:rFonts w:ascii="Candara" w:hAnsi="Candara"/>
            <w:b/>
            <w:sz w:val="22"/>
            <w:szCs w:val="22"/>
          </w:rPr>
          <w:t>info@glieccentricidadaro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b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link w:val="Titolo3Carattere"/>
    <w:uiPriority w:val="9"/>
    <w:qFormat/>
    <w:rsid w:val="00a83dc7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3b60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c83b6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1957"/>
    <w:rPr>
      <w:color w:val="605E5C"/>
      <w:shd w:fill="E1DFDD" w:val="clear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a83dc7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Strong">
    <w:name w:val="Strong"/>
    <w:basedOn w:val="DefaultParagraphFont"/>
    <w:uiPriority w:val="22"/>
    <w:qFormat/>
    <w:rsid w:val="00a83d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3b6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83dc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e0a31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c37d2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Linux Libertine G" w:cs="Linux Libertine G" w:asciiTheme="minorHAnsi" w:hAnsiTheme="minorHAnsi"/>
      <w:color w:val="auto"/>
      <w:kern w:val="0"/>
      <w:sz w:val="20"/>
      <w:szCs w:val="20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eolo-ragazzi.it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3</Pages>
  <Words>976</Words>
  <Characters>5567</Characters>
  <CharactersWithSpaces>6530</CharactersWithSpaces>
  <Paragraphs>13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22:00Z</dcterms:created>
  <dc:creator>--</dc:creator>
  <dc:description/>
  <dc:language>en-US</dc:language>
  <cp:lastModifiedBy>Carlotta Malvestiti</cp:lastModifiedBy>
  <cp:lastPrinted>2017-12-19T18:17:00Z</cp:lastPrinted>
  <dcterms:modified xsi:type="dcterms:W3CDTF">2022-10-10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