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668655" cy="5975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918845" cy="27559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861060" cy="4127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IL VIAGGIO DI GIOVANNINO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Tratto da “Le avventure di Giovannino Perdigiorno” di Gianni Rodar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342005" cy="22288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a Andrea Ruber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nzone di Giovannino Andrea Ruberti e Marco Pagan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ollaborazione con Alessandro Acerb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uzione Eccentrici Dadarò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iche narrazione, clownerie, pantomim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à matinèe dai 6 anni, domenicali tout public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ta 55 minu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Giovannino Perdigiorno è un grande viaggiatore, viaggia in automobile, in moto, in monopattino, a piedi, in aeroplano, viaggia in dirigibile, col carrettino a mano, con il treno diretto e con l’accelerato, ma un paese perfetto non l’ha ancora trovato...”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iovannino cerca un paese perfetto dove gli errori non esistono e viaggia, attraversando paesi fantastici, incontrando persone di luoghi diversi, che hanno nasi a forma di pipa o che rimbalzano come palle di gomma che vivono nei frigoriferi o in case di cioccolata. Ogni volta impara qualcosa e capisce che l’esperienza del viaggio è più importante di qualsiasi perfezione, perché ti fa crescere. Impara che nel viaggio tutto è compreso, anche l’errore, e quando si sbaglia è un po’ come cadere… tuttavia un buon viaggiatore trova sempre la forza di rialzarsi e proseguire nel suo cammin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Il viaggio di Giovannino è uno spettacolo poetico e divertente, che tratta due temi, il viaggio come esperienza di vita, e l’incontro, visto come apertura alle culture diverse. 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995" cy="530860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Zandar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Eccentrici Dadar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onte Bianco 8 – Saronno (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39 346 6930368 - </w:t>
      </w:r>
      <w:hyperlink r:id="rId8">
        <w:r>
          <w:rPr>
            <w:rStyle w:val="InternetLink"/>
            <w:b/>
            <w:sz w:val="22"/>
            <w:szCs w:val="22"/>
          </w:rPr>
          <w:t>www.glieccentricidadaro.com</w:t>
        </w:r>
      </w:hyperlink>
      <w:r>
        <w:rPr>
          <w:b/>
          <w:sz w:val="22"/>
          <w:szCs w:val="22"/>
        </w:rPr>
        <w:t xml:space="preserve"> - </w:t>
      </w:r>
      <w:hyperlink r:id="rId9">
        <w:r>
          <w:rPr>
            <w:rStyle w:val="InternetLink"/>
            <w:b/>
            <w:sz w:val="22"/>
            <w:szCs w:val="22"/>
          </w:rPr>
          <w:t>info@glieccentricidadaro.com</w:t>
        </w:r>
      </w:hyperlink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87d"/>
    <w:pPr>
      <w:widowControl/>
      <w:bidi w:val="0"/>
      <w:spacing w:lineRule="auto" w:line="240" w:before="0" w:after="0"/>
      <w:jc w:val="left"/>
    </w:pPr>
    <w:rPr>
      <w:rFonts w:ascii="Candara" w:hAnsi="Candara" w:eastAsia="MS Mincho" w:cs="Times New Roman"/>
      <w:color w:val="auto"/>
      <w:kern w:val="0"/>
      <w:sz w:val="30"/>
      <w:szCs w:val="30"/>
      <w:lang w:eastAsia="ja-JP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71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7:00Z</dcterms:created>
  <dc:creator>Carlotta Malvestiti</dc:creator>
  <dc:description/>
  <dc:language>en-US</dc:language>
  <cp:lastModifiedBy>Carlotta Malvestiti</cp:lastModifiedBy>
  <dcterms:modified xsi:type="dcterms:W3CDTF">2024-04-16T1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