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791210" cy="706120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1019175" cy="40132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52830" cy="50482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52"/>
          <w:szCs w:val="52"/>
        </w:rPr>
      </w:pPr>
      <w:r>
        <w:rPr>
          <w:rFonts w:cs="Calibri-Bold" w:ascii="Candara" w:hAnsi="Candara"/>
          <w:b/>
          <w:bCs/>
          <w:sz w:val="72"/>
          <w:szCs w:val="72"/>
        </w:rPr>
        <w:t>SIAMO UOMINI O CAPORALI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/>
        <w:drawing>
          <wp:inline distT="0" distB="0" distL="0" distR="0">
            <wp:extent cx="2572385" cy="172021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7445" cy="1725295"/>
            <wp:effectExtent l="0" t="0" r="0" b="0"/>
            <wp:docPr id="6" name="Immagine 3" descr="216A2404-Ph Massimo Allegri - Cop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216A2404-Ph Massimo Allegri - Copi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731645"/>
            <wp:effectExtent l="0" t="0" r="0" b="0"/>
            <wp:docPr id="7" name="Immagine 5" descr="C:\Users\Utente\Desktop\Eccentrici Carlotta\SPETTACOLI TEATRO RAGAZZI\SIAMO UOMINI O CAPORALI\foto siamo uomini caporali\872b30_e9dfb24e119c4f24b79ed1672b4ec14c - C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C:\Users\Utente\Desktop\Eccentrici Carlotta\SPETTACOLI TEATRO RAGAZZI\SIAMO UOMINI O CAPORALI\foto siamo uomini caporali\872b30_e9dfb24e119c4f24b79ed1672b4ec14c - Copi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1981200" cy="1981200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2230" cy="1971675"/>
            <wp:effectExtent l="0" t="0" r="0" b="0"/>
            <wp:docPr id="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eastAsia="Calibri" w:cs="Candara" w:eastAsiaTheme="minorHAnsi"/>
          <w:color w:val="000000"/>
          <w:lang w:eastAsia="en-US"/>
        </w:rPr>
      </w:pPr>
      <w:r>
        <w:rPr>
          <w:rFonts w:eastAsia="Calibri" w:cs="Candara" w:eastAsiaTheme="minorHAnsi" w:ascii="Candara" w:hAnsi="Candara"/>
          <w:color w:val="000000"/>
          <w:lang w:eastAsia="en-US"/>
        </w:rPr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lang w:eastAsia="en-US"/>
        </w:rPr>
        <w:t xml:space="preserve"> </w:t>
      </w: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di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Alessandro Larocca, Andrea Ruberti, Dadde Visconti, Mario Gumina 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con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Andrea Ruberti, Dadde Visconti, Umberto Banti 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regia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Mario Gumina 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approfondimento storico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Maurizio Sangirardi 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musiche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Marco Pagani 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voce fuori campo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Rossella Rapisarda 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costumi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Mirella Salvischiani 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scene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Alessandro Aresu e Gianni Zoccarato </w:t>
      </w:r>
    </w:p>
    <w:p>
      <w:pPr>
        <w:pStyle w:val="Normal"/>
        <w:rPr>
          <w:rFonts w:ascii="Candara" w:hAnsi="Candara" w:eastAsia="Calibri" w:cs="Candara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produzione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Eccentrici Dadarò 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eastAsiaTheme="minorHAnsi" w:ascii="Candara" w:hAnsi="Candara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durata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50 minuti 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genere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Teatro circo 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tecniche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clownerie/visual comedy 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 xml:space="preserve">Età </w:t>
      </w:r>
      <w:r>
        <w:rPr>
          <w:rFonts w:eastAsia="Calibri" w:cs="Candara" w:ascii="Candara" w:hAnsi="Candara" w:eastAsiaTheme="minorHAnsi"/>
          <w:b/>
          <w:bCs/>
          <w:color w:val="000000"/>
          <w:sz w:val="23"/>
          <w:szCs w:val="23"/>
          <w:lang w:eastAsia="en-US"/>
        </w:rPr>
        <w:t xml:space="preserve">tout public, matinèe: dagli 11 anni </w:t>
      </w:r>
    </w:p>
    <w:p>
      <w:pPr>
        <w:pStyle w:val="NoSpacing"/>
        <w:rPr>
          <w:rFonts w:ascii="Candara" w:hAnsi="Candara" w:eastAsia="Calibri" w:cs="Candara" w:eastAsiaTheme="minorHAnsi"/>
          <w:color w:val="000000"/>
          <w:sz w:val="23"/>
          <w:szCs w:val="23"/>
          <w:lang w:eastAsia="en-US"/>
        </w:rPr>
      </w:pPr>
      <w:r>
        <w:rPr>
          <w:rFonts w:eastAsia="Calibri" w:cs="Candara" w:ascii="Candara" w:hAnsi="Candara" w:eastAsiaTheme="minorHAnsi"/>
          <w:color w:val="000000"/>
          <w:sz w:val="23"/>
          <w:szCs w:val="23"/>
          <w:lang w:eastAsia="en-US"/>
        </w:rPr>
        <w:t>Adatto anche a spazi non teatrali</w:t>
      </w:r>
    </w:p>
    <w:p>
      <w:pPr>
        <w:pStyle w:val="NoSpacing"/>
        <w:rPr>
          <w:rFonts w:ascii="Candara" w:hAnsi="Candara" w:eastAsia="Arial"/>
          <w:b/>
          <w:b/>
          <w:w w:val="113"/>
        </w:rPr>
      </w:pPr>
      <w:r>
        <w:rPr>
          <w:rFonts w:eastAsia="Arial" w:ascii="Candara" w:hAnsi="Candara"/>
          <w:b/>
          <w:w w:val="113"/>
        </w:rPr>
      </w:r>
    </w:p>
    <w:p>
      <w:pPr>
        <w:pStyle w:val="Default"/>
        <w:rPr>
          <w:szCs w:val="23"/>
        </w:rPr>
      </w:pPr>
      <w:r>
        <w:rPr>
          <w:rFonts w:cs="Calibri"/>
          <w:szCs w:val="23"/>
        </w:rPr>
        <w:t xml:space="preserve">Vincitore del premio </w:t>
      </w:r>
      <w:r>
        <w:rPr>
          <w:szCs w:val="23"/>
        </w:rPr>
        <w:t xml:space="preserve">Cantieri di Strada 2014 - Sezione Di Piazza In Piazza – Giovanna Bolzan </w:t>
      </w:r>
    </w:p>
    <w:p>
      <w:pPr>
        <w:pStyle w:val="Default"/>
        <w:rPr>
          <w:szCs w:val="23"/>
        </w:rPr>
      </w:pPr>
      <w:r>
        <w:rPr>
          <w:i/>
          <w:sz w:val="26"/>
          <w:szCs w:val="26"/>
        </w:rPr>
        <w:t>Lo spettacolo affronta il tema importante della guerra in modo leggero, con comicità, poesia. Siamo uomini o caporali è uno spettacolo per tutti, sia adulti che bambini, che si ritrovano insieme emozionandosi, divertendosi, ridendo, pensando e persino piangendo.</w:t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Ci sono un tedesco, un americano e un italiano.</w:t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Sembra l’inizio di una barzelletta, ma questa è una storia vera.</w:t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Tre clown-soldati, reduci di tutte le guerre della storia,</w:t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arrivano per innalzare un monumento ai caduti di ogni guerra</w:t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e ricordare quanta stupidità ci sia stata nella storia.</w:t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Se accade che siano proprio loro a ricadere nel vizio che denunciano…</w:t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ecco che allora si confonde tutto e si finisce a ridere della stupidità della stupidità.</w:t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Tra gags classiche, divertenti e sorprendenti, fraintendimenti e tradimenti, si guarda con i nostri occhi di sempre l’ingenuità dei clown e la debolezza dell’uomo, per ridere di entrambi in uno spettacolo e per ripensarci tornando a casa, magari davanti alla tv e al solito TG.</w:t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6"/>
          <w:szCs w:val="26"/>
          <w:lang w:eastAsia="en-US"/>
        </w:rPr>
      </w:pPr>
      <w:r>
        <w:rPr>
          <w:rFonts w:eastAsia="Calibri" w:cs="Candara" w:eastAsiaTheme="minorHAnsi" w:ascii="Candara" w:hAnsi="Candara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Candara" w:hAnsi="Candara" w:eastAsia="Calibri" w:cs="Candara" w:eastAsiaTheme="minorHAnsi"/>
          <w:color w:val="000000"/>
          <w:sz w:val="26"/>
          <w:szCs w:val="26"/>
          <w:lang w:eastAsia="en-US"/>
        </w:rPr>
      </w:pPr>
      <w:r>
        <w:rPr>
          <w:rFonts w:eastAsia="Calibri" w:cs="Candara" w:ascii="Candara" w:hAnsi="Candara" w:eastAsiaTheme="minorHAnsi"/>
          <w:i/>
          <w:iCs/>
          <w:color w:val="000000"/>
          <w:sz w:val="26"/>
          <w:szCs w:val="26"/>
          <w:lang w:eastAsia="en-US"/>
        </w:rPr>
        <w:t>“</w:t>
      </w:r>
      <w:r>
        <w:rPr>
          <w:rFonts w:eastAsia="Calibri" w:cs="Candara" w:ascii="Candara" w:hAnsi="Candara" w:eastAsiaTheme="minorHAnsi"/>
          <w:i/>
          <w:iCs/>
          <w:color w:val="000000"/>
          <w:sz w:val="26"/>
          <w:szCs w:val="26"/>
          <w:lang w:eastAsia="en-US"/>
        </w:rPr>
        <w:t xml:space="preserve">Lo spettacolo mi ha sorpreso per la sua qualità, per l’efficacia e la raffinatezza, la densità di citazioni non banali e, infine, la scelta di prendere spunto dagli stereotipi – principalmente quelli nazionali – non per accettarli ma per farne occasione di riflessione” </w:t>
      </w:r>
    </w:p>
    <w:p>
      <w:pPr>
        <w:pStyle w:val="Normal"/>
        <w:jc w:val="both"/>
        <w:rPr>
          <w:rFonts w:ascii="Candara" w:hAnsi="Candara" w:eastAsia="Calibri" w:cs="Candara" w:eastAsiaTheme="minorHAns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Candara" w:ascii="Candara" w:hAnsi="Candara" w:eastAsiaTheme="minorHAnsi"/>
          <w:i/>
          <w:iCs/>
          <w:color w:val="000000"/>
          <w:sz w:val="26"/>
          <w:szCs w:val="26"/>
          <w:lang w:eastAsia="en-US"/>
        </w:rPr>
        <w:t>Luca Alessandrini – Direttore dell’Istituto Storico Parri – Bologna</w:t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10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12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13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2866"/>
    <w:pPr>
      <w:widowControl/>
      <w:bidi w:val="0"/>
      <w:spacing w:lineRule="auto" w:line="240" w:before="0" w:after="0"/>
      <w:jc w:val="left"/>
    </w:pPr>
    <w:rPr>
      <w:rFonts w:ascii="Candara" w:hAnsi="Candara" w:cs="Candara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rsid w:val="00c972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hyperlink" Target="http://www.glieccentricidadaro.com/" TargetMode="External"/><Relationship Id="rId13" Type="http://schemas.openxmlformats.org/officeDocument/2006/relationships/hyperlink" Target="mailto:info@glieccentricidadar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0</Words>
  <Characters>1943</Characters>
  <CharactersWithSpaces>2279</CharactersWithSpaces>
  <Paragraphs>4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22:00Z</dcterms:created>
  <dc:creator>--</dc:creator>
  <dc:description/>
  <dc:language>en-US</dc:language>
  <cp:lastModifiedBy>carlottamalv@gmail.com</cp:lastModifiedBy>
  <cp:lastPrinted>2018-01-31T16:55:00Z</cp:lastPrinted>
  <dcterms:modified xsi:type="dcterms:W3CDTF">2020-04-27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