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885825" cy="348615"/>
            <wp:effectExtent l="0" t="0" r="0" b="0"/>
            <wp:docPr id="2" name="Immagine 5" descr="C:\Users\Utente\Desktop\news letter turate\grafica\loghi\Mibac-2018-NEW-blu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C:\Users\Utente\Desktop\news letter turate\grafica\loghi\Mibac-2018-NEW-blu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151890" cy="5524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BABBO NATALE E LA NOTTE DEI REGALI</w:t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799205" cy="2940685"/>
            <wp:effectExtent l="0" t="0" r="0" b="0"/>
            <wp:docPr id="5" name="Immagine 3" descr="C:\Users\Utente\Desktop\Eccentrici Carlotta\SPETTACOLI TEATRO RAGAZZI\BABBO NATALE E LA NOTTE DEI REGALI\foto2\Bassa def\bassa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Utente\Desktop\Eccentrici Carlotta\SPETTACOLI TEATRO RAGAZZI\BABBO NATALE E LA NOTTE DEI REGALI\foto2\Bassa def\bassa 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  <w:color w:val="000000"/>
        </w:rPr>
        <w:t>Michela Cromi e Simone Lombardell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Cs/>
          <w:color w:val="000000"/>
        </w:rPr>
        <w:t>Con</w:t>
      </w:r>
      <w:r>
        <w:rPr>
          <w:rFonts w:cs="Calibri" w:ascii="Candara" w:hAnsi="Candara"/>
          <w:b/>
          <w:color w:val="000000"/>
        </w:rPr>
        <w:t xml:space="preserve"> Simone Lombardelli e Andrea Lopez Nunes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Regia </w:t>
      </w:r>
      <w:r>
        <w:rPr>
          <w:rFonts w:cs="Calibri" w:ascii="Candara" w:hAnsi="Candara"/>
          <w:b/>
          <w:color w:val="000000"/>
        </w:rPr>
        <w:t>Dadde Viscont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000000"/>
        </w:rPr>
        <w:t xml:space="preserve">Scene </w:t>
      </w:r>
      <w:r>
        <w:rPr>
          <w:rFonts w:cs="Calibri" w:ascii="Candara" w:hAnsi="Candara"/>
          <w:b/>
          <w:color w:val="000000"/>
        </w:rPr>
        <w:t>Ettore Pantaleon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</w:rPr>
        <w:t>Produzione</w:t>
      </w:r>
      <w:r>
        <w:rPr>
          <w:rFonts w:cs="Calibri" w:ascii="Candara" w:hAnsi="Candara"/>
          <w:color w:val="A7A7A7"/>
        </w:rPr>
        <w:t xml:space="preserve"> </w:t>
      </w:r>
      <w:r>
        <w:rPr>
          <w:rFonts w:cs="Calibri" w:ascii="Candara" w:hAnsi="Candara"/>
          <w:b/>
          <w:color w:val="000000"/>
        </w:rPr>
        <w:t>Eccentrici Dadarò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Tecnica utilizzata: </w:t>
      </w:r>
      <w:r>
        <w:rPr>
          <w:rFonts w:cs="Calibri" w:ascii="Candara" w:hAnsi="Candara"/>
          <w:b/>
          <w:color w:val="000000"/>
        </w:rPr>
        <w:t>clowneria, teatro d’attor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: </w:t>
      </w:r>
      <w:r>
        <w:rPr>
          <w:rFonts w:cs="Calibri" w:ascii="Candara" w:hAnsi="Candara"/>
          <w:b/>
          <w:color w:val="000000"/>
        </w:rPr>
        <w:t>55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ta’ consigliata: </w:t>
      </w:r>
      <w:r>
        <w:rPr>
          <w:rFonts w:cs="Calibri" w:ascii="Candara" w:hAnsi="Candara"/>
          <w:b/>
          <w:color w:val="000000"/>
        </w:rPr>
        <w:t>dai 4 ann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Liberamente ispirato a “Quella volta che Babbo Natale non si svegliò in tempo”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di Thomas Matthaeus Muller.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ra la Vigilia di Natale. Renato e Nicola, due pestiferi fratellini, non riuscivano 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rendere sonno: non vedevano l’ora che arrivasse l’indomani mattina per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cartare tutti i regali.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Caro Babbo Natale, mi piacerebbe che tu mi portassi: un robot con gli occhi laser, e poi la tenda degli indiani, e poi la chitarra elettrica... e poi... e poi... e poi...”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Io invece vorrei avere una bicicletta con le ruote tute cromate e la sella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ammortizzata e poi un esercito di soldatini e poi... e poi... e poi…”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... e poi, finalmente, si addormentarono e fu allora che arrivò... Babbo Natale: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“</w:t>
      </w:r>
      <w:r>
        <w:rPr>
          <w:rFonts w:cs="Calibri" w:ascii="Candara" w:hAnsi="Candara"/>
          <w:color w:val="000000"/>
          <w:sz w:val="26"/>
          <w:szCs w:val="26"/>
        </w:rPr>
        <w:t>Accipicchia” disse saltando giù dal letto “non mi sono svegliato in tempo, 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veglia non ha suonato e io... non ho ancora preparato i regali, nemmeno un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cchettino”. Babbo Natale e la sua fedele Renna, tra divertenti gag e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mprobabili magie, le provarono tutte, ma dei regali nemmeno l’ombra.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Alla fine, venne loro un’idea: al posto dei regali avrebbero fatto, insieme a tutt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 bambini, uno spettacolo spettacolare…e quello sì che fu un bel regalo d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Natale!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Una stravagante e coinvolgente storia che accompagna i piccoli spettatori nel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gica…e “divertente” atmosfera del Natal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8FC64-06EC-48E1-A0F1-B0160D7E0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4:00Z</dcterms:created>
  <dc:creator>--</dc:creator>
  <dc:description/>
  <dc:language>en-US</dc:language>
  <cp:lastModifiedBy>Carlotta Malvestiti</cp:lastModifiedBy>
  <cp:lastPrinted>2018-07-20T14:21:00Z</cp:lastPrinted>
  <dcterms:modified xsi:type="dcterms:W3CDTF">2023-06-26T1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