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/>
        <w:drawing>
          <wp:inline distT="0" distB="0" distL="0" distR="0">
            <wp:extent cx="668655" cy="597535"/>
            <wp:effectExtent l="0" t="0" r="0" b="0"/>
            <wp:docPr id="1" name="Immagine 1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 </w:t>
      </w:r>
      <w:r>
        <w:rPr/>
        <w:drawing>
          <wp:inline distT="0" distB="0" distL="0" distR="0">
            <wp:extent cx="914400" cy="457200"/>
            <wp:effectExtent l="0" t="0" r="0" b="0"/>
            <wp:docPr id="2" name="Immagine 6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918845" cy="275590"/>
            <wp:effectExtent l="0" t="0" r="0" b="0"/>
            <wp:docPr id="3" name="Image2" descr="C:\Users\Simone\Documents\ECCENTRICI\logo_regione\Logo_Orizzontale\logo_orizz in jpg\Logo_REG_LOMBARDIA_ori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Simone\Documents\ECCENTRICI\logo_regione\Logo_Orizzontale\logo_orizz in jpg\Logo_REG_LOMBARDIA_oriz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861060" cy="41275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56"/>
          <w:szCs w:val="56"/>
        </w:rPr>
      </w:pPr>
      <w:r>
        <w:rPr>
          <w:rFonts w:cs="Calibri" w:cstheme="minorHAnsi"/>
          <w:b/>
          <w:bCs/>
          <w:sz w:val="56"/>
          <w:szCs w:val="56"/>
        </w:rPr>
        <w:t>IL VIAGGIO DI GIOVANNINO</w:t>
      </w:r>
    </w:p>
    <w:p>
      <w:pPr>
        <w:pStyle w:val="Normal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Tratto da “Le avventure di Giovannino Perdigiorno” di Gianni Rodari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3342005" cy="222885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 Andrea Ruberti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gia Andrea Ruberti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Andrea Ruberti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anzone di Giovannino Andrea Ruberti e Marco Pagani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ollaborazione con Alessandro Acerbi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duzione Eccentrici Dadarò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cniche narrazione, clownerie, pantomima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tà matinèe dai 6 anni, domenicali tout public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urata 55 minuti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 xml:space="preserve">Giovannino Perdigiorno è un grande viaggiatore, viaggia in automobile, in moto, in monopattino, a piedi, in aeroplano, viaggia in dirigibile, col carrettino a mano, con il treno diretto e con l’accelerato, ma un paese perfetto non l’ha ancora trovato...”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iovannino cerca un paese perfetto dove gli errori non esistono e viaggia, attraversando paesi fantastici, incontrando persone di luoghi diversi, che hanno nasi a forma di pipa o che rimbalzano come palle di gomma che vivono nei frigoriferi o in case di cioccolata. Ogni volta impara qualcosa e capisce che l’esperienza del viaggio è più importante di qualsiasi perfezione, perché ti fa crescere. Impara che nel viaggio tutto è compreso, anche l’errore, e quando si sbaglia è un po’ come cadere… tuttavia un buon viaggiatore trova sempre la forza di rialzarsi e proseguire nel suo cammino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 xml:space="preserve">Il viaggio di Giovannino è uno spettacolo poetico e divertente, che tratta due temi, il viaggio come esperienza di vita, e l’incontro, visto come apertura alle culture diverse. </w:t>
      </w:r>
    </w:p>
    <w:p>
      <w:pPr>
        <w:pStyle w:val="Normal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4995" cy="530860"/>
            <wp:effectExtent l="0" t="0" r="0" b="0"/>
            <wp:docPr id="6" name="Image3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a Zandar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zione Eccentrici Dadar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on Enrico Uboldi, 174 – 21042 Caronno Pertusella (V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+39 346 6930368 - </w:t>
      </w:r>
      <w:hyperlink r:id="rId8">
        <w:r>
          <w:rPr>
            <w:rStyle w:val="InternetLink"/>
            <w:b/>
            <w:sz w:val="22"/>
            <w:szCs w:val="22"/>
          </w:rPr>
          <w:t>www.glieccentricidadaro.com</w:t>
        </w:r>
      </w:hyperlink>
      <w:r>
        <w:rPr>
          <w:b/>
          <w:sz w:val="22"/>
          <w:szCs w:val="22"/>
        </w:rPr>
        <w:t xml:space="preserve"> - </w:t>
      </w:r>
      <w:hyperlink r:id="rId9">
        <w:r>
          <w:rPr>
            <w:rStyle w:val="InternetLink"/>
            <w:b/>
            <w:sz w:val="22"/>
            <w:szCs w:val="22"/>
          </w:rPr>
          <w:t>info@glieccentricidadaro.com</w:t>
        </w:r>
      </w:hyperlink>
    </w:p>
    <w:p>
      <w:pPr>
        <w:pStyle w:val="Normal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487d"/>
    <w:pPr>
      <w:widowControl/>
      <w:bidi w:val="0"/>
      <w:spacing w:lineRule="auto" w:line="240" w:before="0" w:after="0"/>
      <w:jc w:val="left"/>
    </w:pPr>
    <w:rPr>
      <w:rFonts w:ascii="Candara" w:hAnsi="Candara" w:eastAsia="MS Mincho" w:cs="Times New Roman"/>
      <w:color w:val="auto"/>
      <w:kern w:val="0"/>
      <w:sz w:val="30"/>
      <w:szCs w:val="30"/>
      <w:lang w:eastAsia="ja-JP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71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http://www.glieccentricidadaro.com/" TargetMode="External"/><Relationship Id="rId9" Type="http://schemas.openxmlformats.org/officeDocument/2006/relationships/hyperlink" Target="mailto:info@glieccentricidadar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258</Words>
  <Characters>1477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7:00Z</dcterms:created>
  <dc:creator>Carlotta Malvestiti</dc:creator>
  <dc:description/>
  <dc:language>en-US</dc:language>
  <cp:lastModifiedBy>Carlotta Malvestiti</cp:lastModifiedBy>
  <dcterms:modified xsi:type="dcterms:W3CDTF">2022-04-14T14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